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71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7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7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中</w:t>
      </w:r>
      <w:r>
        <w:rPr>
          <w:rFonts w:cs="Times New Roman" w:eastAsia="宋体"/>
          <w:szCs w:val="30"/>
          <w:lang w:eastAsia="zh-CN"/>
        </w:rPr>
        <w:t>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保色性好，不改变色浆颜色，固化速度快，在低温环境下也具有较快的干燥速度，渗透性好，结膜性优异，与水泥基地面有良好的附着力，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红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val="en-US" w:eastAsia="zh-CN"/>
              </w:rPr>
              <w:t>601-75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h-8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8h-10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18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5-03-12T08:13:44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