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18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18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 1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粘度大、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min-4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10:4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